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SO-2012 i Oslo</w:t>
      </w:r>
    </w:p>
    <w:p>
      <w:pPr>
        <w:pStyle w:val="Normal"/>
        <w:rPr/>
      </w:pPr>
      <w:r>
        <w:rPr/>
      </w:r>
    </w:p>
    <w:p>
      <w:pPr>
        <w:pStyle w:val="Normal"/>
        <w:rPr/>
      </w:pPr>
      <w:r>
        <w:rPr>
          <w:b/>
          <w:sz w:val="28"/>
          <w:szCs w:val="28"/>
        </w:rPr>
        <w:t>Sverige</w:t>
      </w:r>
      <w:r>
        <w:rPr>
          <w:b/>
        </w:rPr>
        <w:t xml:space="preserve"> - En kort återblick på vad som har hänt det gångna året.</w:t>
      </w:r>
    </w:p>
    <w:p>
      <w:pPr>
        <w:pStyle w:val="Normal"/>
        <w:rPr>
          <w:b/>
          <w:b/>
        </w:rPr>
      </w:pPr>
      <w:r>
        <w:rPr>
          <w:b/>
        </w:rPr>
      </w:r>
    </w:p>
    <w:p>
      <w:pPr>
        <w:pStyle w:val="Normal"/>
        <w:rPr/>
      </w:pPr>
      <w:r>
        <w:rPr/>
        <w:t>Löner:</w:t>
      </w:r>
    </w:p>
    <w:p>
      <w:pPr>
        <w:pStyle w:val="Normal"/>
        <w:rPr/>
      </w:pPr>
      <w:r>
        <w:rPr/>
        <w:t>Vårt nuvarande treårsavtal går ut i oktober 2012 och förberedelserna för ett nytt avtal har börjat. Det troliga är att det blir ett 1 års avtal som slutar inom ramen för industriavtalen dvs. 2,6 procent på 14 månader, det vi i Sverige kallar för ”märket”. (Inga individgarantier bara en handlingsplan vid ringa eller ingen lönejustering och lönesättande samtal i dialog mellan medarbetare och chef som huvudprincip).</w:t>
      </w:r>
    </w:p>
    <w:p>
      <w:pPr>
        <w:pStyle w:val="Normal"/>
        <w:rPr/>
      </w:pPr>
      <w:r>
        <w:rPr/>
      </w:r>
    </w:p>
    <w:p>
      <w:pPr>
        <w:pStyle w:val="Normal"/>
        <w:rPr/>
      </w:pPr>
      <w:r>
        <w:rPr/>
        <w:t>Verksamhet:</w:t>
      </w:r>
    </w:p>
    <w:p>
      <w:pPr>
        <w:pStyle w:val="Normal"/>
        <w:rPr/>
      </w:pPr>
      <w:r>
        <w:rPr/>
        <w:t>Den inslagna vägen rullar på dvs. vi ska satsa på E-vägen och förebygga bort fel snarare än att rätta bort självklara fel. Kontrollen ska bara inrikta sig på grov organiserad brottslighet och avancerad skatteplanering. Verksledningens planeringsdagar i maj inriktade sig på åtgärder i närtid. Just nu pågår ett arbete med en övergripande kompetensförsörjningsstrategi som sedan förhoppningsvis kan resultera i tydligare utvecklingsvägar. En ny servicemyndighet för andra myndigheters administration bildas den 1 juli och gör att vi tappar 60 medarbetare från SKV.</w:t>
      </w:r>
    </w:p>
    <w:p>
      <w:pPr>
        <w:pStyle w:val="Normal"/>
        <w:rPr/>
      </w:pPr>
      <w:r>
        <w:rPr/>
      </w:r>
    </w:p>
    <w:p>
      <w:pPr>
        <w:pStyle w:val="Normal"/>
        <w:rPr/>
      </w:pPr>
      <w:r>
        <w:rPr/>
        <w:t>Ekonomi</w:t>
      </w:r>
    </w:p>
    <w:p>
      <w:pPr>
        <w:pStyle w:val="Normal"/>
        <w:rPr/>
      </w:pPr>
      <w:r>
        <w:rPr/>
        <w:t>För 2012 har vi en ekonomi i balans. Prognoserna visar på att 2013 kommer att bli ett problematiskt år med ett PLO (pris- och löneomräkning enligt anslag) på bara 0,41 procent men att ekonomin för senare år (2014 – 2016) ser bättre ut. Vi har haft omfattande nyanställningar under 2011-2012, men under 2013 kommer nyanställningar att ske bara i begränsad omfattning.</w:t>
      </w:r>
    </w:p>
    <w:p>
      <w:pPr>
        <w:pStyle w:val="Normal"/>
        <w:rPr/>
      </w:pPr>
      <w:r>
        <w:rPr/>
      </w:r>
    </w:p>
    <w:p>
      <w:pPr>
        <w:pStyle w:val="Normal"/>
        <w:rPr/>
      </w:pPr>
      <w:r>
        <w:rPr/>
        <w:t>Teknik</w:t>
      </w:r>
    </w:p>
    <w:p>
      <w:pPr>
        <w:pStyle w:val="Normal"/>
        <w:rPr/>
      </w:pPr>
      <w:r>
        <w:rPr/>
        <w:t>En ny IT plattform ska ligga till grund för våra skatteprogram och arbetas in under 2012-2014 till en kostnad av 500 miljoner. Bakgrunden är att Oracle som leverantör inte längre kommer att ge service till tidigare processorarkitektur (Intel Itanium). Den nya produktionsplattformen ska baseras på operativsystemet Linux. Under året byter vi från Windows XP till Windows 7.</w:t>
      </w:r>
    </w:p>
    <w:p>
      <w:pPr>
        <w:pStyle w:val="Normal"/>
        <w:rPr/>
      </w:pPr>
      <w:r>
        <w:rPr/>
      </w:r>
    </w:p>
    <w:p>
      <w:pPr>
        <w:pStyle w:val="Normal"/>
        <w:rPr/>
      </w:pPr>
      <w:r>
        <w:rPr/>
        <w:t>Internt ST inom Skatteverket</w:t>
      </w:r>
    </w:p>
    <w:p>
      <w:pPr>
        <w:pStyle w:val="Normal"/>
        <w:rPr/>
      </w:pPr>
      <w:r>
        <w:rPr/>
        <w:t xml:space="preserve">Vi har haft ombudsmöte och tidigare styrelse har sånär som på två ledamöter samma utseende för de kommande tre åren. Vi har beslutat att sänka vår avdelningsavgift med 4 kr/månad eftersom det finns idag förslag att på kommande kongress i förbundet höja förbundsavgiften med 7 kr/månad. Vi kommer att plädera för att ingen höjning ska ske bl.a. för att vi noterat att många medlemmar inte betalar rätt avgift idag med hänsyn till sin lön. Tidigare medlemstapp har stannat av (ca 120 medlemmar/per år) och vi kan nu se att vi inte tappar trots att vi har påbörjat betydande pensionsavgångar. Positionen som största fack på arbetsplatsen behåller vi fortfarande med liten marginal.     </w:t>
      </w:r>
    </w:p>
    <w:p>
      <w:pPr>
        <w:pStyle w:val="Normal"/>
        <w:rPr/>
      </w:pPr>
      <w:r>
        <w:rPr/>
        <w:t xml:space="preserve">  </w:t>
      </w:r>
    </w:p>
    <w:p>
      <w:pPr>
        <w:pStyle w:val="Normal"/>
        <w:rPr>
          <w:b/>
          <w:b/>
        </w:rPr>
      </w:pPr>
      <w:r>
        <w:rPr>
          <w:b/>
        </w:rPr>
        <w:t xml:space="preserve">Vilka farhågor har vi inom ST? </w:t>
      </w:r>
    </w:p>
    <w:p>
      <w:pPr>
        <w:pStyle w:val="Normal"/>
        <w:rPr>
          <w:b/>
          <w:b/>
        </w:rPr>
      </w:pPr>
      <w:r>
        <w:rPr>
          <w:b/>
        </w:rPr>
      </w:r>
    </w:p>
    <w:p>
      <w:pPr>
        <w:pStyle w:val="Normal"/>
        <w:rPr/>
      </w:pPr>
      <w:r>
        <w:rPr/>
        <w:t xml:space="preserve">– </w:t>
      </w:r>
      <w:r>
        <w:rPr/>
        <w:t>Arbetsgivaren fortsätter att ha en restriktiv inställning till vårt delpensionsavtal som ska underlätta omställning.</w:t>
      </w:r>
    </w:p>
    <w:p>
      <w:pPr>
        <w:pStyle w:val="Normal"/>
        <w:rPr/>
      </w:pPr>
      <w:r>
        <w:rPr/>
        <w:t xml:space="preserve">– </w:t>
      </w:r>
      <w:r>
        <w:rPr/>
        <w:t>Att vi även efter kommande löneavtal inte kan få löner som är rättvisa utifrån arbetsuppgifter och sätt att utföra jobbet, dvs. ett missbruk av begreppet ”individuell lön”.</w:t>
      </w:r>
    </w:p>
    <w:p>
      <w:pPr>
        <w:pStyle w:val="Normal"/>
        <w:rPr/>
      </w:pPr>
      <w:r>
        <w:rPr/>
        <w:t xml:space="preserve">– </w:t>
      </w:r>
      <w:r>
        <w:rPr/>
        <w:t xml:space="preserve">Att vi även i framtiden måste leva med begränsningar i interna utvecklingsvägar och att arbetsgivaren inte kan släppa ett schablonartat rekryteringsförfa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34:00Z</dcterms:created>
  <dc:creator>foya</dc:creator>
  <dc:description/>
  <dc:language>en-US</dc:language>
  <cp:lastModifiedBy>Kristin</cp:lastModifiedBy>
  <dcterms:modified xsi:type="dcterms:W3CDTF">2012-05-16T09:34:00Z</dcterms:modified>
  <cp:revision>2</cp:revision>
  <dc:subject/>
  <dc:title>NSO-2012</dc:title>
</cp:coreProperties>
</file>