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09550</wp:posOffset>
            </wp:positionV>
            <wp:extent cx="2119630" cy="1590040"/>
            <wp:effectExtent l="0" t="0" r="0" b="0"/>
            <wp:wrapSquare wrapText="bothSides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842"/>
        <w:gridCol w:w="1560"/>
      </w:tblGrid>
      <w:tr>
        <w:trPr/>
        <w:tc>
          <w:tcPr>
            <w:tcW w:w="5089" w:type="dxa"/>
            <w:tcBorders/>
          </w:tcPr>
          <w:p>
            <w:pPr>
              <w:pStyle w:val="Header"/>
              <w:tabs>
                <w:tab w:val="clear" w:pos="9072"/>
                <w:tab w:val="left" w:pos="-150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center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9072"/>
                <w:tab w:val="left" w:pos="-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center" w:pos="6804" w:leader="none"/>
                <w:tab w:val="left" w:pos="7371" w:leader="none"/>
                <w:tab w:val="left" w:pos="7938" w:leader="none"/>
              </w:tabs>
              <w:rPr>
                <w:rFonts w:ascii="Univers;Arial" w:hAnsi="Univers;Arial" w:cs="Univers;Arial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sz w:val="16"/>
                <w:lang w:val="en-US" w:eastAsia="en-US"/>
              </w:rPr>
              <w:t>Da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10.05.2012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9072"/>
                <w:tab w:val="left" w:pos="-14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center" w:pos="6804" w:leader="none"/>
                <w:tab w:val="left" w:pos="7371" w:leader="none"/>
                <w:tab w:val="left" w:pos="7938" w:leader="none"/>
              </w:tabs>
              <w:rPr>
                <w:rFonts w:ascii="Univers;Arial" w:hAnsi="Univers;Arial" w:cs="Univers;Arial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sz w:val="16"/>
                <w:lang w:val="en-US" w:eastAsia="en-US"/>
              </w:rPr>
              <w:t xml:space="preserve">Vår ref.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g</w:t>
            </w:r>
          </w:p>
        </w:tc>
      </w:tr>
    </w:tbl>
    <w:p>
      <w:pPr>
        <w:pStyle w:val="Header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center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  <w:sz w:val="48"/>
          <w:szCs w:val="48"/>
        </w:rPr>
      </w:pPr>
      <w:r>
        <w:rPr>
          <w:rFonts w:cs="Arial" w:ascii="Arial" w:hAnsi="Arial"/>
          <w:b/>
          <w:color w:val="003366"/>
          <w:sz w:val="48"/>
          <w:szCs w:val="48"/>
        </w:rPr>
        <w:t>Deltakerliste NSO 23. og 24. ma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ørn Ris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e S. Niel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 Peder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Nørn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 Rosdahl Scho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Bill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Ole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virkailijain Liittro r.y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iitta Ukskosk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irsi Huhtamäki-Nasri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lli-Matti Kauppinen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g-Marie Sandi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rs-Gøran Fridlun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na Bernts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TL-Skat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 Thorvald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Sølber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ling Bro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Rune Peder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 Lundan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Stenstvedt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>Sk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nar Grin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sel Eilefstjøn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n Davidsen Mjell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Magnar Stavlan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 Rabb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lker og foreleser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in Ragnar Kristen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-Egil Kristians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a Solst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ulikki Albeck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na Zach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bCs/>
          <w:sz w:val="20"/>
          <w:szCs w:val="20"/>
          <w:lang w:val="nb-NO" w:eastAsia="en-US"/>
        </w:rPr>
      </w:pPr>
      <w:r>
        <w:rPr>
          <w:rFonts w:cs="Arial" w:ascii="Arial" w:hAnsi="Arial"/>
          <w:b/>
          <w:bCs/>
          <w:sz w:val="20"/>
          <w:szCs w:val="20"/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647700</wp:posOffset>
            </wp:positionV>
            <wp:extent cx="2119630" cy="1590040"/>
            <wp:effectExtent l="0" t="0" r="0" b="0"/>
            <wp:wrapSquare wrapText="bothSides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for Nordisk SkatteOrganisation møte i Oslo 23. – 24. mai 2011</w:t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sdag 23. mai</w:t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dresse"/>
        <w:ind w:firstLine="1276"/>
        <w:rPr/>
      </w:pPr>
      <w:r>
        <w:rPr>
          <w:rFonts w:cs="Arial" w:ascii="Arial" w:hAnsi="Arial"/>
          <w:i w:val="false"/>
          <w:sz w:val="22"/>
          <w:szCs w:val="22"/>
        </w:rPr>
        <w:t>De fleste gjestene overnatter fra den 22. mai på Radisson Blu Plaza Hotel,  Klokken</w:t>
        <w:tab/>
        <w:t>Sonja Henies Plass 3, rett ved Oslo sentralbanestasjon. (tlf.+47 22 058000)</w:t>
      </w:r>
    </w:p>
    <w:p>
      <w:pPr>
        <w:pStyle w:val="HTMLadresse"/>
        <w:ind w:left="1276" w:hanging="130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adresse"/>
        <w:ind w:left="1304" w:hanging="1304"/>
        <w:rPr/>
      </w:pPr>
      <w:r>
        <w:rPr>
          <w:rFonts w:cs="Arial" w:ascii="Arial" w:hAnsi="Arial"/>
          <w:i w:val="false"/>
          <w:sz w:val="22"/>
          <w:szCs w:val="22"/>
        </w:rPr>
        <w:t xml:space="preserve">1000 </w:t>
        <w:tab/>
        <w:t>Møtet starter i NITOS møtelokaler i Lakkegata 3. (ca. 4 minutters gange fra hotellet) med velkommen v/NSO-leder Ragnar Grina</w:t>
      </w:r>
    </w:p>
    <w:p>
      <w:pPr>
        <w:pStyle w:val="HTMLadresse"/>
        <w:ind w:left="1304" w:hanging="130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TMLadresse"/>
        <w:ind w:left="1304" w:hanging="130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015</w:t>
        <w:tab/>
        <w:t>Årsmøte i NSO</w:t>
      </w:r>
    </w:p>
    <w:p>
      <w:pPr>
        <w:pStyle w:val="HTMLadresse"/>
        <w:ind w:left="1304" w:hanging="130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00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nb-NO" w:eastAsia="nb-NO"/>
        </w:rPr>
        <w:t>Elsa Solstad Førsteamanuensis ved Høgskolen i Harst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b-NO" w:eastAsia="nb-NO"/>
        </w:rPr>
      </w:pPr>
      <w:r>
        <w:rPr>
          <w:rFonts w:cs="Arial" w:ascii="Arial" w:hAnsi="Arial"/>
          <w:color w:val="000000"/>
          <w:sz w:val="22"/>
          <w:szCs w:val="22"/>
          <w:lang w:val="nb-NO" w:eastAsia="nb-NO"/>
        </w:rPr>
        <w:tab/>
        <w:t>”Trender i offentlig forvaltning”</w:t>
      </w:r>
    </w:p>
    <w:p>
      <w:pPr>
        <w:pStyle w:val="HTMLadresse"/>
        <w:ind w:left="1304" w:hanging="1304"/>
        <w:rPr>
          <w:rFonts w:ascii="Arial" w:hAnsi="Arial" w:cs="Arial"/>
          <w:i w:val="false"/>
          <w:i w:val="false"/>
          <w:color w:val="000000"/>
          <w:sz w:val="22"/>
          <w:szCs w:val="22"/>
          <w:lang w:val="nb-NO" w:eastAsia="nb-N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nb-NO" w:eastAsia="nb-NO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0</w:t>
        <w:tab/>
        <w:t>Lunsj på Radisson Blu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0</w:t>
        <w:tab/>
        <w:t>Årsmøte NSO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0</w:t>
        <w:tab/>
        <w:t xml:space="preserve">Svein Ragnar Kristensen, skattedirektør og president i </w:t>
      </w:r>
      <w:r>
        <w:rPr>
          <w:rFonts w:cs="Arial" w:ascii="Arial" w:hAnsi="Arial"/>
          <w:color w:val="000000"/>
          <w:sz w:val="22"/>
          <w:szCs w:val="22"/>
        </w:rPr>
        <w:t>The Intra-European Organisation of Tax Administrations (IOTA)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OTA’s oppgaver og arbeid</w:t>
        <w:tab/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0</w:t>
        <w:tab/>
        <w:t>Avreise til Holmenkollen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 besøker på Skimuseet og tar en tur til toppen av Holmenkollbakken.  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0</w:t>
        <w:tab/>
        <w:t>Avreise fra Holmenkollen og en liten sightseeng i Oslo.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/>
      </w:pPr>
      <w:r>
        <w:rPr>
          <w:rFonts w:cs="Arial" w:ascii="Arial" w:hAnsi="Arial"/>
          <w:sz w:val="22"/>
          <w:szCs w:val="22"/>
        </w:rPr>
        <w:t>2000</w:t>
        <w:tab/>
        <w:t>Middag i Radisson Blu’s restaurant i 34. etg.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sdag 24. mai</w:t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0</w:t>
        <w:tab/>
        <w:t>Jan Egil Kristiansen, leder for Skattekrim i region Øst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attekriminalitet – virkeligheten overgår ofte fantasien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</w:t>
        <w:tab/>
        <w:t>Årsmøte NSO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</w:t>
        <w:tab/>
        <w:t>Lunsj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</w:t>
        <w:tab/>
        <w:t>Årsmøte NSO</w:t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</w:t>
        <w:tab/>
        <w:t>Møtet slutt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661035</wp:posOffset>
            </wp:positionV>
            <wp:extent cx="2119630" cy="1590040"/>
            <wp:effectExtent l="0" t="0" r="0" b="0"/>
            <wp:wrapSquare wrapText="bothSides"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gsorden for Nordisk SkatteOrganisations møte i Oslo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 – 24- mai.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mmen presentasjon og innledning ved Ragnar Gr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heter og status fra organisasjonene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O.as (Hjemmesiden)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O – ledermøte i 2013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te av leder</w:t>
      </w:r>
    </w:p>
    <w:p>
      <w:pPr>
        <w:pStyle w:val="Listeavsnit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ventuel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NewCenturySchlbk" w:hAnsi="NewCenturySchlbk" w:cs="NewCenturySchlbk"/>
    </w:rPr>
  </w:style>
  <w:style w:type="character" w:styleId="HTMLadresseTegn">
    <w:name w:val="HTML-adresse Tegn"/>
    <w:basedOn w:val="Standardskriftforavsnit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NewCenturySchlbk" w:hAnsi="NewCenturySchlbk" w:cs="NewCenturySchlbk"/>
      <w:sz w:val="20"/>
      <w:szCs w:val="20"/>
      <w:lang w:val="nb-NO"/>
    </w:rPr>
  </w:style>
  <w:style w:type="paragraph" w:styleId="HTMLadresse">
    <w:name w:val="HTML-adresse"/>
    <w:basedOn w:val="Normal"/>
    <w:qFormat/>
    <w:pPr/>
    <w:rPr>
      <w:i/>
      <w:iCs/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kezx</dc:creator>
  <dc:description/>
  <dc:language>en-US</dc:language>
  <cp:lastModifiedBy>Kristin</cp:lastModifiedBy>
  <cp:lastPrinted>2012-04-30T09:12:00Z</cp:lastPrinted>
  <dcterms:modified xsi:type="dcterms:W3CDTF">2012-05-16T07:58:00Z</dcterms:modified>
  <cp:revision>2</cp:revision>
  <dc:subject/>
  <dc:title>Dagordning för Nordisk SkatteOrganisations möte</dc:title>
</cp:coreProperties>
</file>