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Kommentar til tabell 1/Kommentteja taulukkoon 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6909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ge/Norja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ll pr. 31.12. 2011  personalrapport.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uvut per 31.12.2011 – henkilöstöraportti 201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omi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i-FI"/>
                    </w:rPr>
                  </w:pPr>
                  <w:r>
                    <w:rPr>
                      <w:lang w:val="fi-FI"/>
                    </w:rPr>
                    <w:t>henkilöstötilinpäätös 2011 toteutuneen mukaan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i-FI"/>
                    </w:rPr>
                  </w:pPr>
                  <w:r>
                    <w:rPr>
                      <w:lang w:val="fi-FI"/>
                    </w:rPr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6909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ge/Norja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sjon 125, herav : 53 AFP, 40 (62-67), 32(62-67) – personalrappor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läköityneitä 125, joista: 53 varhaiseläkkeelle, 40 (62 – 67), 32(62-67) - henkilöstökertomus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omi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äköityneiden henkilöiden htv-vaikutus 201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omi   </w:t>
            </w:r>
            <w:r>
              <w:rPr>
                <w:i/>
                <w:iCs/>
                <w:lang w:val="fi-FI"/>
              </w:rPr>
              <w:t xml:space="preserve"> Harmaan talouden hallitusohjelman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i-FI"/>
              </w:rPr>
              <w:t xml:space="preserve">  </w:t>
            </w:r>
            <w:r>
              <w:rPr>
                <w:i/>
                <w:iCs/>
                <w:lang w:val="fi-FI"/>
              </w:rPr>
              <w:t>vaatimuksiin tehdyt uudet</w:t>
            </w:r>
            <w:r>
              <w:rPr>
                <w:lang w:val="fi-FI"/>
              </w:rPr>
              <w:t xml:space="preserve"> </w:t>
            </w:r>
            <w:r>
              <w:rPr>
                <w:i/>
                <w:iCs/>
                <w:lang w:val="fi-FI"/>
              </w:rPr>
              <w:t>Htv-myönnöt, v. 2012 alkaen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6909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ge/Norja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 % er i aldersgruppen 40 – 60 år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% on ikäluokkaa 40 – 60 vuotta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2:00Z</dcterms:created>
  <dc:creator>kristin Rabben</dc:creator>
  <dc:description/>
  <dc:language>en-US</dc:language>
  <cp:lastModifiedBy>Kristin</cp:lastModifiedBy>
  <dcterms:modified xsi:type="dcterms:W3CDTF">2012-05-22T08:22:00Z</dcterms:modified>
  <cp:revision>2</cp:revision>
  <dc:subject/>
  <dc:title>Norge</dc:title>
</cp:coreProperties>
</file>